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56"/>
        <w:gridCol w:w="2940"/>
        <w:gridCol w:w="1680"/>
        <w:gridCol w:w="3436"/>
      </w:tblGrid>
      <w:tr>
        <w:trPr>
          <w:trHeight w:val="506" w:hRule="atLeast"/>
        </w:trPr>
        <w:tc>
          <w:tcPr>
            <w:tcW w:w="9929" w:type="dxa"/>
            <w:gridSpan w:val="5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附件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选派出国参展人员报名表</w:t>
            </w:r>
          </w:p>
          <w:p>
            <w:pPr>
              <w:pStyle w:val="Normal"/>
              <w:ind w:right="105" w:hanging="0"/>
              <w:jc w:val="right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</w:rPr>
              <w:t>传真请至：</w:t>
            </w:r>
            <w:r>
              <w:rPr>
                <w:rFonts w:eastAsia="仿宋_GB2312" w:cs="Arial" w:ascii="Arial" w:hAnsi="Arial"/>
                <w:b/>
                <w:sz w:val="24"/>
              </w:rPr>
              <w:t>010-88653645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展会名称</w:t>
            </w:r>
          </w:p>
        </w:tc>
        <w:tc>
          <w:tcPr>
            <w:tcW w:w="65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</w:t>
            </w:r>
          </w:p>
        </w:tc>
        <w:tc>
          <w:tcPr>
            <w:tcW w:w="8056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73" w:leader="none"/>
              </w:tabs>
              <w:ind w:left="-292" w:firstLine="138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法国巴黎国际工业配件展览会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文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MIDEST 2012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展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 称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</w:t>
            </w:r>
          </w:p>
        </w:tc>
        <w:tc>
          <w:tcPr>
            <w:tcW w:w="805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文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址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73" w:leader="none"/>
                <w:tab w:val="left" w:pos="2838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 编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    址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</w:rPr>
              <w:t>联系人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16" w:type="dxa"/>
            <w:gridSpan w:val="2"/>
            <w:tcBorders>
              <w:top w:val="doub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生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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士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 话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   真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929" w:type="dxa"/>
            <w:gridSpan w:val="5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24"/>
              </w:rPr>
              <w:t>参展人员信息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为必填项目，所有信息和护照一致</w:t>
            </w: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 年    月    日 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拼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大写</w:t>
            </w: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4"/>
              </w:rPr>
              <w:t>出生地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别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女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（英文）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 话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父母姓名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父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  编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母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偶姓名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照性质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因公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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因私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照号码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照有效期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截止至     年     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照签发地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外事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因公护照填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3" w:hRule="atLeast"/>
        </w:trPr>
        <w:tc>
          <w:tcPr>
            <w:tcW w:w="4813" w:type="dxa"/>
            <w:gridSpan w:val="3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6" w:leader="none"/>
              </w:tabs>
              <w:ind w:left="256" w:hanging="256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该表中的信息将用于《出国任务批件》、展会主办机构发出的邀请信等，因此，请确保所填内容准确，字迹清晰。该表复印有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6" w:leader="none"/>
              </w:tabs>
              <w:ind w:left="256" w:hanging="256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展人员信息务必与护照所示信息一致。</w:t>
            </w:r>
          </w:p>
        </w:tc>
        <w:tc>
          <w:tcPr>
            <w:tcW w:w="511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参展单位盖章）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auto" w:line="72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texte1">
    <w:name w:val="footertexte1"/>
    <w:basedOn w:val="Style14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Century" w:hAnsi="Century" w:eastAsia="MS Mincho;ＭＳ 明朝" w:cs="Century"/>
      <w:szCs w:val="24"/>
      <w:lang w:eastAsia="ja-JP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03:00Z</dcterms:created>
  <dc:creator>中国中小企业协会</dc:creator>
  <dc:description/>
  <cp:keywords/>
  <dc:language>en-US</dc:language>
  <cp:lastModifiedBy>微软用户</cp:lastModifiedBy>
  <cp:lastPrinted>2008-12-02T16:52:00Z</cp:lastPrinted>
  <dcterms:modified xsi:type="dcterms:W3CDTF">2012-04-23T07:03:00Z</dcterms:modified>
  <cp:revision>36</cp:revision>
  <dc:subject/>
  <dc:title>中 国 中 小 企 业 协 会</dc:title>
</cp:coreProperties>
</file>